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 </w:t>
      </w:r>
      <w:r>
        <w:rPr>
          <w:rFonts w:ascii="方正小标宋简体;宋体" w:hAnsi="方正小标宋简体;宋体" w:cs="Arial" w:eastAsia="方正小标宋简体;宋体"/>
          <w:color w:val="FF0000"/>
          <w:spacing w:val="20"/>
          <w:kern w:val="0"/>
          <w:sz w:val="96"/>
          <w:szCs w:val="96"/>
        </w:rPr>
        <w:t>滕州市教育局文件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 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滕教字〔</w:t>
      </w: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  <w:t>2018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〕</w:t>
      </w: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  <w:t>66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号       </w:t>
      </w:r>
    </w:p>
    <w:p>
      <w:pPr>
        <w:pStyle w:val="Normal"/>
        <w:widowControl/>
        <w:spacing w:lineRule="exact" w:line="600" w:before="312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    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813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              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813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              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   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滕州市教育局      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spacing w:val="-14"/>
          <w:kern w:val="0"/>
          <w:sz w:val="44"/>
          <w:szCs w:val="44"/>
        </w:rPr>
        <w:t>关于印发《滕州市名班主任培养工程实施方案》   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通  知       </w:t>
      </w:r>
    </w:p>
    <w:p>
      <w:pPr>
        <w:pStyle w:val="Normal"/>
        <w:widowControl/>
        <w:spacing w:lineRule="exact" w:line="56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 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镇街学区（联区）、市直及民办各学校（幼儿园）：      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进一步加强我市班主任队伍建设，提高班主任队伍的整体素质和班级管理水平，根据《滕州市关于加强新形势下教师队伍建设的意见》（滕办发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 xml:space="preserve">3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文件精神，特制定《滕州市名班主任培养工程实施方案》，现印发你们，希认真贯彻落实。      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《滕州市名班主任培养工程实施方案》       </w:t>
      </w:r>
    </w:p>
    <w:p>
      <w:pPr>
        <w:pStyle w:val="Normal"/>
        <w:widowControl/>
        <w:spacing w:lineRule="exact" w:line="560" w:before="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    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32890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    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                    </w:t>
      </w:r>
    </w:p>
    <w:p>
      <w:pPr>
        <w:pStyle w:val="Normal"/>
        <w:widowControl/>
        <w:spacing w:lineRule="atLeast" w:line="36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                           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滕州市教育局        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                                     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      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 </w:t>
      </w:r>
    </w:p>
    <w:p>
      <w:pPr>
        <w:pStyle w:val="Normal"/>
        <w:widowControl/>
        <w:spacing w:lineRule="exact" w:line="600"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滕州市名班主任培养工程实施方案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为进一步推进班主任队伍建设，全面提升班主任工作水平，根据《滕州市关于加强新形势下教师队伍建设的意见》（滕办发〔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3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号）文件精神，决定自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起实施名班主任培养工程，具体实施方案如下：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总体要求和目标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认真贯彻落实中央及省市有关班主任队伍建设的文件精神，按照“示范引领、带动全员、梯次推进、全面提升”的原则，搭建“校、镇（街）、市”三级班主任培养平台，通过名班主任培养工程，提高班主任职业道德水平、业务能力和人文素养，促进班主任教育思想和教育方法的创新，培养一批有理想信念、有道德情操、有扎实学识、班级管理有特色、面向未来的智慧型名班主任。到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，培养市级名班主任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名，力争培养一批在枣庄市、山东省乃至全国有知名度和影响力的班主任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评选标准和条件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（一）全面贯彻党的教育方针，积极实施素质教育，热爱班主任工作，模范履行岗位职责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（二）热爱学生，关心学生的学习和生活，与学生、家庭、社会密切联系，共同促进学生全面健康成长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（三）科学管理班级，有丰富的班级管理经验，长期在教育教学一线工作，教学成绩突出，具备良好的职业道德。近三年：年度综合考核、师德考核均为合格等次及以上，其中至少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为优秀等次；教学实绩为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B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级及以上等次，其中至少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为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A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级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（四）具有五年及以上班主任工作经历，并且现在仍然担任班主任工作。所带的班级班风正、学风浓，学生全面发展，无安全事故发生，无家长、学生投诉事件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（五）近三年：所带班级曾获评滕州市级及以上优秀班集体荣誉；在滕州市级班主任业务竞赛活动中获得三等奖及以上成绩；获得过班主任工作滕州市级及以上表彰奖励；独立撰写班级管理研究成果在滕州市级以上获奖或在核心刊物发表。符合以上条件之一均可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（六）教师、学生、家长评价满意度必须达到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95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以上，质量考核必须居于学校全体教师人数的前三分之一位次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办法和程序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名班主任人选的评选要按照公平、公正、公开的原则，严格按照评选条件，采取自下而上的办法进行申报、推荐和评审。教育局按比例将推荐名额分配至各镇街学区（联区）及市直民办学校，各单位对申报人员进行评审推荐。教育局成立评审组，负责具体评审工作。评审组根据参评人员的综合成绩，提出人选推荐名单，报经局党委同意后，进行公示，接受监督。公示期满后，确定名班主任培养人选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每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</w:rPr>
        <w:t>学年末，市教育局组织专家采取到学校听课、座谈、查看名班主任人选成长档案等形式对名班主任人选进行年度考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核。培养期为三年。培养期届满后，对名班主任人选从师德表现、班级管理创新、教研科研、团队建设、引领示范等方面综合评价，成绩优秀者认定为“滕州市名班主任”，由市委市政府予以表彰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     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养提升      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32"/>
        </w:rPr>
        <w:t>（一）研修提升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邀请教育专家、班主任管理专家作报告，组织班主任赴省内外考察、学习交流，学习外地优秀班主任的先进教育教学方法和班级管理理念，周期内要阅读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字左右的教育理论和班级管理书籍，并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字左右的学习心得，提升理论素养和班级管理水平。      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32"/>
        </w:rPr>
        <w:t>（二）课题培育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班主任人选根据学校实际，结合个人专长、发展方向，确定班主任工作研究课题。以课题为引领，促理论学习的实践转化，促工作实践的经验提升，形成自己的班主任工作成果。      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32"/>
        </w:rPr>
        <w:t>（三）论坛交流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开展读书交流、成长论坛活动，结合个人专业发展规划，交流读书心得、讲述教育故事、分享教育智慧、推广案例成果，积淀教育思想，实现互研共进。</w:t>
      </w:r>
      <w:r>
        <w:rPr>
          <w:rFonts w:ascii="楷体_GB2312;宋体" w:hAnsi="楷体_GB2312;宋体" w:cs="宋体;SimSun" w:eastAsia="楷体_GB2312;宋体"/>
          <w:b/>
          <w:bCs/>
          <w:kern w:val="0"/>
          <w:sz w:val="32"/>
        </w:rPr>
        <w:t xml:space="preserve">      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32"/>
        </w:rPr>
        <w:t>（四）建立市级名班主任工作室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按照名班主任梯级培养要求，校、镇街、市三级要分别为名班主任建立名班主任工作室。聘请导师定期对名班主任人选进行分类指导，开展学习观摩交流活动。导师深入名班主任班级落地指导、问题诊断、跟进培养。通过课题研究、论文撰写、案例打磨等形式，对班级管理进行理论提升，对个人的班级管理风格和特色进行科学、系统的总结和凝练。      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32"/>
        </w:rPr>
        <w:t>（五）宣传推介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通过举行专题研讨、工作论坛、经验交流等活动，宣传、展示名班主任先进的班级管理思想、工作经验和研究成果。鼓励培养对象撰写论文，著书立说，出版教育专著。通过报纸、微信等媒体，多渠道、多形式宣传推广，提高名班主任影响力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职责任务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班主任应履行以下职责：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积极承担各级班主任课题研究、交流研讨；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积极撰写班主任（德育）工作论文，每学年至少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篇在市级及以上论文评选中获奖或发表；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积极参加上级教育主管部门组织的班主任活动，认真完成各项工作任务；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每学年至少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节片区及以上班主任工作讲座；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五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指导至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年轻班主任，使其班主任工作水平有明显提高；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模范履行班主任职责，所带班级在学校评比中均居前列。      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管理保障措施       </w:t>
      </w:r>
    </w:p>
    <w:p>
      <w:pPr>
        <w:pStyle w:val="Normal"/>
        <w:widowControl/>
        <w:spacing w:lineRule="exact" w:line="600" w:before="280" w:after="280"/>
        <w:ind w:firstLine="643"/>
        <w:jc w:val="left"/>
        <w:rPr/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32"/>
        </w:rPr>
        <w:t>（一）完善运行机制，做好组织保障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教育局成立名班主任培养工程领导小组，下设办公室，成立专家指导组、考评组、培训组，具体负责名班主任培养工程的组织实施和考核工作，确保培养工程有目的、有计划地开展。各镇街学区（联区）、市直及民办学校也要成立相应组织机构，制定相应的名班主任梯级选拔培养方案，负责本单位名班主任培养工程的组织实施工作。培养期内，名班主任人选如有工作变动，要及时上报市教育局备案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     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32"/>
        </w:rPr>
        <w:t>（二）加大资金投入，做好经费保障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是落实班主任津贴，规范班主任津贴统筹与发放的各个环节，真正体现以量计酬、以能计酬、以德计酬。二是为名班主任人选每年提供专项培养经费，用于集中培训、专家指导、考察观摩、教育教学研究、培养管理等，经费由市教育局按照有关规定统一管理和专项安排使用。      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32"/>
        </w:rPr>
        <w:t>（三）加强过程监督，做好管理保障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教育局、镇街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学区（联区）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</w:rPr>
        <w:t>负责对名班主任人选培养过程的管理，所在学校负责日常管理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建立名班主任人选成长档案，开展过程评估。对达不到过程评估要求的进行业务约谈，并帮助制定改进措施。凡有下列情形之一者，终止培养任务，取消认定资格：年度考核不合格者；有违法违纪行为，或违反中小学教师职业道德规范，情节严重者；所在班级发生重大校园安全责任事故者；不能履行管理培养任务的其它情形。      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8:00Z</dcterms:created>
  <dc:creator>xbany</dc:creator>
  <dc:description/>
  <dc:language>en-US</dc:language>
  <cp:lastModifiedBy>xbany</cp:lastModifiedBy>
  <dcterms:modified xsi:type="dcterms:W3CDTF">2021-11-16T02:59:00Z</dcterms:modified>
  <cp:revision>1</cp:revision>
  <dc:subject/>
  <dc:title/>
</cp:coreProperties>
</file>